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012"/>
        <w:gridCol w:w="2596"/>
      </w:tblGrid>
      <w:tr>
        <w:trPr>
          <w:trHeight w:val="1390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EOPLE’S COMMITTEE</w:t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spacing w:lineRule="auto" w:line="276"/>
              <w:ind w:right="-292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mmune, ward: Ward 20</w:t>
            </w:r>
          </w:p>
          <w:p>
            <w:pPr>
              <w:pStyle w:val="Normal"/>
              <w:tabs>
                <w:tab w:val="clear" w:pos="720"/>
                <w:tab w:val="left" w:pos="153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strict: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ity, Province: Ho Chi Mi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530</wp:posOffset>
                      </wp:positionV>
                      <wp:extent cx="1697990" cy="405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"/>
                                    <w:gridCol w:w="243"/>
                                    <w:gridCol w:w="243"/>
                                    <w:gridCol w:w="243"/>
                                    <w:gridCol w:w="243"/>
                                    <w:gridCol w:w="243"/>
                                    <w:gridCol w:w="243"/>
                                    <w:gridCol w:w="243"/>
                                    <w:gridCol w:w="243"/>
                                    <w:gridCol w:w="243"/>
                                    <w:gridCol w:w="243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/>
                                            <w:sz w:val="3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7pt;height:31.9pt;mso-wrap-distance-left:0pt;mso-wrap-distance-right:9pt;mso-wrap-distance-top:0pt;mso-wrap-distance-bottom:0pt;margin-top:-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caps/>
                                      <w:sz w:val="3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3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CIALIST REPUBLIC OF VIETNAM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INDEPENDENCE – FREEDOM - HAPPINES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6355</wp:posOffset>
                      </wp:positionV>
                      <wp:extent cx="0" cy="62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3000"/>
                                <a:chOff x="0" y="0"/>
                                <a:chExt cx="0" cy="63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3.65pt;width:0pt;height:4.95pt" coordorigin="232,73" coordsize="0,9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2;top: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;top:1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caps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34"/>
                <w:szCs w:val="22"/>
              </w:rPr>
            </w:r>
          </w:p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caps/>
                <w:sz w:val="3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68605</wp:posOffset>
                      </wp:positionV>
                      <wp:extent cx="965835" cy="8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aps/>
                <w:sz w:val="34"/>
                <w:szCs w:val="22"/>
              </w:rPr>
              <w:t>Birth certific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34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34"/>
                <w:szCs w:val="22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auto" w:line="276"/>
              <w:ind w:right="2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orm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HT2/P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         : 33/88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ok No.: 01/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10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966"/>
        <w:gridCol w:w="2578"/>
      </w:tblGrid>
      <w:tr>
        <w:trPr>
          <w:trHeight w:val="674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 name</w:t>
            </w:r>
          </w:p>
        </w:tc>
        <w:tc>
          <w:tcPr>
            <w:tcW w:w="4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UYEN VAN A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400" w:leader="none"/>
                <w:tab w:val="left" w:pos="2640" w:leader="none"/>
                <w:tab w:val="left" w:pos="66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der: Male</w:t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April, 8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,1990</w:t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of birth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ernity Hospital, District 1</w:t>
            </w:r>
          </w:p>
        </w:tc>
      </w:tr>
      <w:tr>
        <w:trPr>
          <w:trHeight w:val="791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ON OF PAR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TH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HER</w:t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 name, age (or date of birt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EN VAN 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 years ol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EN THI 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years old</w:t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hnic Grou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es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ese</w:t>
            </w:r>
          </w:p>
        </w:tc>
      </w:tr>
      <w:tr>
        <w:trPr>
          <w:trHeight w:val="1295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b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of Resid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ic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 Tran Quang Khai Street, Ward 1, District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icer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9 Nguyen Thai Hoc Street, Ward 20, District 1</w:t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ll name, age, place register, ID card No. of declarant or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lation with the declared person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ther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istered on April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,1990</w:t>
      </w:r>
    </w:p>
    <w:p>
      <w:pPr>
        <w:pStyle w:val="Normal"/>
        <w:tabs>
          <w:tab w:val="clear" w:pos="720"/>
          <w:tab w:val="center" w:pos="7560" w:leader="none"/>
        </w:tabs>
        <w:spacing w:lineRule="atLeast" w:line="312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ON BEHALF OF PEOPLE’S COMMITTE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CHAIRMAN</w:t>
      </w:r>
    </w:p>
    <w:p>
      <w:pPr>
        <w:pStyle w:val="Normal"/>
        <w:spacing w:lineRule="auto" w:line="276"/>
        <w:ind w:left="576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Signed and sealed)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>Doan Thi Ha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960" w:right="851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5:00Z</dcterms:created>
  <dc:creator>National University of Singapore</dc:creator>
  <dc:description/>
  <cp:keywords/>
  <dc:language>en-US</dc:language>
  <cp:lastModifiedBy>Ngô Minh</cp:lastModifiedBy>
  <cp:lastPrinted>2018-07-30T11:22:00Z</cp:lastPrinted>
  <dcterms:modified xsi:type="dcterms:W3CDTF">2018-07-30T23:50:00Z</dcterms:modified>
  <cp:revision>25</cp:revision>
  <dc:subject/>
  <dc:title>People’s  Committee of badinh District, hanoi</dc:title>
</cp:coreProperties>
</file>